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2"/>
        <w:gridCol w:w="460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top"/>
            <w:bookmarkStart w:id="1" w:name="_top"/>
            <w:bookmarkEnd w:id="1"/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 w:bidi="ar-SA"/>
              </w:rPr>
              <w:drawing>
                <wp:inline distT="0" distB="0" distL="0" distR="0">
                  <wp:extent cx="453390" cy="511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ородской ок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Смирныхов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Сахалин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694350 п.г.т. Смирных, ул. Ленина, 1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. факс: (42452) 4-24-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mirnih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йт: </w:t>
            </w:r>
            <w:hyperlink w:anchor="_top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nosmirnih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8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567"/>
        <w:gridCol w:w="113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.10.2017 год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7" w:hRule="atLeast"/>
        </w:trPr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прос информации о цене молока в тетрапакете 200мл с трубочкой 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Style19"/>
        <w:spacing w:lineRule="auto" w:line="276"/>
        <w:rPr>
          <w:rFonts w:ascii="Times New Roman,Bold" w:hAnsi="Times New Roman,Bold" w:cs="Times New Roman,Bold"/>
          <w:b/>
          <w:b/>
          <w:bCs/>
          <w:sz w:val="20"/>
          <w:szCs w:val="20"/>
          <w:lang w:val="ru-RU" w:eastAsia="ru-RU" w:bidi="ar-SA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spacing w:before="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28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важаемые производители и поставщики!</w:t>
      </w:r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правление образования администрации МО ГО «Смирныховский» в связи с проведением аукциона на поставку витаминизированного молока в тетрапакете 200 мл с трубочкой для детей школьного возраста просим дать коммерческое предложение цены в соответствии с техническим заданием, приложение в электрон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Электронный адрес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un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mirnih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autoSpaceDE w:val="false"/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Для связи и уточнения информации звонить по телефону 8-424-52-41-8-72 Чайкиной  Ольге Ивановне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пасибо за сотрудничество!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o_smirnih@mail.ru" TargetMode="External"/><Relationship Id="rId4" Type="http://schemas.openxmlformats.org/officeDocument/2006/relationships/hyperlink" Target="mailto:uno_smirnih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2:56:00Z</dcterms:created>
  <dc:creator>Елена</dc:creator>
  <dc:description/>
  <cp:keywords/>
  <dc:language>en-US</dc:language>
  <cp:lastModifiedBy>Пользователь Windows</cp:lastModifiedBy>
  <cp:lastPrinted>2017-10-18T08:32:00Z</cp:lastPrinted>
  <dcterms:modified xsi:type="dcterms:W3CDTF">2017-10-18T22:57:00Z</dcterms:modified>
  <cp:revision>3</cp:revision>
  <dc:subject/>
  <dc:title/>
</cp:coreProperties>
</file>